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403</w:t>
        <w:tab/>
        <w:t>SALE OF VEHICLE TO SATISFY GARAGE STORAGE OR MECHANIC LIEN</w:t>
      </w:r>
    </w:p>
    <w:p>
      <w:pPr>
        <w:pStyle w:val="Paragraph"/>
        <w:rPr/>
      </w:pPr>
      <w:r>
        <w:rPr/>
        <w:t>If a vehicle remains unclaimed following the submission of an Unclaimed Vehicle report as set forth in Rule .0402 of this Section and the expiration of time set forth in G.S. 44A-4(a), a person wishing to sell the unclaimed vehicle to satisfy a lien under Article 1 of Chapter 44A of the North Carolina General Statutes, he or she shall notify the License and Theft Bureau by completing a Notice of Intent to Sell a Vehicle to Satisfy Storage and/or the Mechanic's Lien Form LT-262. The form can be found at www.ncdot.gov/dmv and shall contain the following:</w:t>
      </w:r>
    </w:p>
    <w:p>
      <w:pPr>
        <w:pStyle w:val="Item"/>
        <w:rPr/>
      </w:pPr>
      <w:r>
        <w:rPr/>
        <w:t>(1)</w:t>
        <w:tab/>
        <w:t>vehicle make, year, body style, license plate number, serial or VIN number, and year the vehicle was last register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location where the vehicle is stored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description of the lien as provided by G.S. 44A-2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date of storage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name and address of person authorizing repairs, services, towing and storage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name, address and signature of lienor; and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payment of the fee set forth in G.S, 44A-4(b)(1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2; 20-39; 20-77(d); 20</w:t>
        <w:noBreakHyphen/>
        <w:t>114(c); 44A</w:t>
        <w:noBreakHyphen/>
        <w:t>2; 44A</w:t>
        <w:noBreakHyphen/>
        <w:t>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October 1, 1991; February 1, 1982;</w:t>
      </w:r>
    </w:p>
    <w:p>
      <w:pPr>
        <w:pStyle w:val="HistoryAfter"/>
        <w:rPr/>
      </w:pPr>
      <w:r>
        <w:rPr/>
        <w:t>Readopt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